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57099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Student Ident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-45pt;width:123.6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Student Identif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9420" cy="431165"/>
                <wp:effectExtent l="20955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0pt;width:34.55pt;height:33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76885</wp:posOffset>
                </wp:positionV>
                <wp:extent cx="1718945" cy="1409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40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Home Language Survey: Other language mention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Answer with language other than Englis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36pt;margin-top:37.55pt;width:135.3pt;height:110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Home Language Survey: Other language mentione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Answer with language other than English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906270</wp:posOffset>
                </wp:positionV>
                <wp:extent cx="753110" cy="513715"/>
                <wp:effectExtent l="8890" t="698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1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4.8pt;margin-top:150.1pt;width:59.25pt;height:40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1996440</wp:posOffset>
                </wp:positionV>
                <wp:extent cx="784860" cy="548640"/>
                <wp:effectExtent l="8890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pt;margin-top:157.2pt;width:61.75pt;height:4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2524125</wp:posOffset>
                </wp:positionV>
                <wp:extent cx="485775" cy="541020"/>
                <wp:effectExtent l="19050" t="5080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1080"/>
                        </a:xfrm>
                        <a:prstGeom prst="downArrow">
                          <a:avLst>
                            <a:gd name="adj1" fmla="val 50000"/>
                            <a:gd name="adj2" fmla="val 2785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198.75pt;width:38.2pt;height:4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1828800</wp:posOffset>
                </wp:positionV>
                <wp:extent cx="852805" cy="462915"/>
                <wp:effectExtent l="5715" t="6350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6296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151200 h 262440"/>
                            <a:gd name="textAreaBottom" fmla="*/ 2250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9.35pt;margin-top:144pt;width:67.1pt;height:36.4pt;mso-wrap-style:none;v-text-anchor:middle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1004570</wp:posOffset>
                </wp:positionV>
                <wp:extent cx="1301115" cy="824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82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File in CA 60 + ESL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3.55pt;margin-top:79.1pt;width:102.4pt;height:64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File in CA 60 + ESL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129280</wp:posOffset>
                </wp:positionV>
                <wp:extent cx="1828800" cy="786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Enrolling staff member gives copy to building ESL 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46.4pt;width:143.95pt;height:6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Enrolling staff member gives copy to building ESL teac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4069715</wp:posOffset>
                </wp:positionV>
                <wp:extent cx="476250" cy="489585"/>
                <wp:effectExtent l="19685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9600"/>
                        </a:xfrm>
                        <a:prstGeom prst="downArrow">
                          <a:avLst>
                            <a:gd name="adj1" fmla="val 50000"/>
                            <a:gd name="adj2" fmla="val 2569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320.45pt;width:37.45pt;height:38.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623435</wp:posOffset>
                </wp:positionV>
                <wp:extent cx="1653540" cy="9575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9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Assess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 xml:space="preserve"> with WIDA Screener and/or WMLS within 10 school 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364.05pt;width:130.15pt;height:7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Assessm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 xml:space="preserve"> with WIDA Screener and/or WMLS within 10 school da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5654040</wp:posOffset>
                </wp:positionV>
                <wp:extent cx="485775" cy="682625"/>
                <wp:effectExtent l="15875" t="5715" r="146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2560"/>
                        </a:xfrm>
                        <a:prstGeom prst="downArrow">
                          <a:avLst>
                            <a:gd name="adj1" fmla="val 50000"/>
                            <a:gd name="adj2" fmla="val 3513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pt;margin-top:445.2pt;width:38.2pt;height:53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426835</wp:posOffset>
                </wp:positionV>
                <wp:extent cx="1714500" cy="1583690"/>
                <wp:effectExtent l="8255" t="508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3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Proficient score gets filed CA-60 + ESL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45pt;margin-top:506.05pt;width:134.95pt;height:124.6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Proficient score gets filed CA-60 + ESL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265</wp:posOffset>
                </wp:positionH>
                <wp:positionV relativeFrom="paragraph">
                  <wp:posOffset>7186295</wp:posOffset>
                </wp:positionV>
                <wp:extent cx="1158875" cy="485775"/>
                <wp:effectExtent l="5715" t="11430" r="762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85640"/>
                        </a:xfrm>
                        <a:prstGeom prst="rightArrow">
                          <a:avLst>
                            <a:gd name="adj1" fmla="val 50000"/>
                            <a:gd name="adj2" fmla="val 5965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6.95pt;margin-top:565.85pt;width:91.2pt;height:38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6761480</wp:posOffset>
                </wp:positionV>
                <wp:extent cx="1633220" cy="18669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866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Teacher is notified that student does not qualify for ESL serv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6.5pt;margin-top:532.4pt;width:128.55pt;height:14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Teacher is notified that student does not qualify for ESL serv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7610</wp:posOffset>
                </wp:positionH>
                <wp:positionV relativeFrom="paragraph">
                  <wp:posOffset>4559300</wp:posOffset>
                </wp:positionV>
                <wp:extent cx="811530" cy="988060"/>
                <wp:effectExtent l="5080" t="24130" r="635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88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359pt;width:63.85pt;height:77.7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2445</wp:posOffset>
                </wp:positionH>
                <wp:positionV relativeFrom="paragraph">
                  <wp:posOffset>3771900</wp:posOffset>
                </wp:positionV>
                <wp:extent cx="485775" cy="697230"/>
                <wp:effectExtent l="15875" t="6350" r="14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7320"/>
                        </a:xfrm>
                        <a:prstGeom prst="upArrow">
                          <a:avLst>
                            <a:gd name="adj1" fmla="val 50000"/>
                            <a:gd name="adj2" fmla="val 3589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0.35pt;margin-top:297pt;width:38.2pt;height:54.8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5240</wp:posOffset>
                </wp:positionH>
                <wp:positionV relativeFrom="paragraph">
                  <wp:posOffset>7186295</wp:posOffset>
                </wp:positionV>
                <wp:extent cx="746760" cy="485775"/>
                <wp:effectExtent l="5080" t="14605" r="698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85640"/>
                        </a:xfrm>
                        <a:prstGeom prst="rightArrow">
                          <a:avLst>
                            <a:gd name="adj1" fmla="val 50000"/>
                            <a:gd name="adj2" fmla="val 3843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565.85pt;width:58.75pt;height:38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6864350</wp:posOffset>
                </wp:positionV>
                <wp:extent cx="1816100" cy="12363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236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Notify parents that student does not qualify for ESL or exi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05pt;margin-top:540.5pt;width:142.95pt;height:9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Notify parents that student does not qualify for ESL or exi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935</wp:posOffset>
                </wp:positionH>
                <wp:positionV relativeFrom="paragraph">
                  <wp:posOffset>1714500</wp:posOffset>
                </wp:positionV>
                <wp:extent cx="2833370" cy="19431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943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 xml:space="preserve">Parents are notified (within 30 days) of student qualification for services and placement in the ESL Program with the understanding that the student is required to be assessed with WID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9.05pt;margin-top:135pt;width:223.05pt;height:15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 xml:space="preserve">Parents are notified (within 30 days) of student qualification for services and placement in the ESL Program with the understanding that the student is required to be assessed with WID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862965</wp:posOffset>
                </wp:positionV>
                <wp:extent cx="814705" cy="737235"/>
                <wp:effectExtent l="5715" t="11430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37280"/>
                        </a:xfrm>
                        <a:custGeom>
                          <a:avLst/>
                          <a:gdLst>
                            <a:gd name="textAreaLeft" fmla="*/ 0 w 461880"/>
                            <a:gd name="textAreaRight" fmla="*/ 462240 w 461880"/>
                            <a:gd name="textAreaTop" fmla="*/ 0 h 417960"/>
                            <a:gd name="textAreaBottom" fmla="*/ 41832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49.4pt;margin-top:67.95pt;width:64.1pt;height:58pt;mso-wrap-style:none;v-text-anchor:middle" type="_x0000_t91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8620</wp:posOffset>
                </wp:positionH>
                <wp:positionV relativeFrom="paragraph">
                  <wp:posOffset>-571500</wp:posOffset>
                </wp:positionV>
                <wp:extent cx="2202180" cy="2514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ESL Teacher makes programming decisions, using multiple indicators to determine services and individual goals until student reaches proficient level on WIDA + MEAP. Student is then monitored for 2 years (FLEP). Students still in program are monitored using: Rigby, WIDA, MEAP, Lexile, DIBELS, MAP, ACT, Explore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6pt;margin-top:-45pt;width:173.35pt;height:19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ESL Teacher makes programming decisions, using multiple indicators to determine services and individual goals until student reaches proficient level on WIDA + MEAP. Student is then monitored for 2 years (FLEP). Students still in program are monitored using: Rigby, WIDA, MEAP, Lexile, DIBELS, MAP, ACT, Explore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7365</wp:posOffset>
                </wp:positionH>
                <wp:positionV relativeFrom="paragraph">
                  <wp:posOffset>-656590</wp:posOffset>
                </wp:positionV>
                <wp:extent cx="1970405" cy="15195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51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Allendale Public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ESL Flowch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-51.7pt;width:155.1pt;height:119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Allendale Public Schoo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ESL Flowch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1245</wp:posOffset>
                </wp:positionH>
                <wp:positionV relativeFrom="paragraph">
                  <wp:posOffset>2524125</wp:posOffset>
                </wp:positionV>
                <wp:extent cx="1236345" cy="2266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26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eastAsia="zh-CN" w:bidi="ar-SA"/>
                              </w:rPr>
                              <w:t>ESL Teacher files monitoring form and informs appropriate teachers that student no longer qualifies for servi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5pt;margin-top:198.75pt;width:97.3pt;height:1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eastAsia="zh-CN" w:bidi="ar-SA"/>
                        </w:rPr>
                        <w:t>ESL Teacher files monitoring form and informs appropriate teachers that student no longer qualifies for servic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2057400</wp:posOffset>
                </wp:positionV>
                <wp:extent cx="485775" cy="376555"/>
                <wp:effectExtent l="26035" t="5715" r="247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5pt;margin-top:162pt;width:38.2pt;height:29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865</wp:posOffset>
                </wp:positionH>
                <wp:positionV relativeFrom="paragraph">
                  <wp:posOffset>4906645</wp:posOffset>
                </wp:positionV>
                <wp:extent cx="485775" cy="1646555"/>
                <wp:effectExtent l="9525" t="5715" r="82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46640"/>
                        </a:xfrm>
                        <a:prstGeom prst="downArrow">
                          <a:avLst>
                            <a:gd name="adj1" fmla="val 50000"/>
                            <a:gd name="adj2" fmla="val 8476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386.35pt;width:38.2pt;height:129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4554855</wp:posOffset>
                </wp:positionV>
                <wp:extent cx="2298065" cy="15068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50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udent has less than proficient score (5.0). Placed in ESL Progr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services based on needs). Teachers emailed LEP status + copy of scores + individual goal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18.65pt;mso-wrap-distance-left:9.05pt;mso-wrap-distance-right:9.05pt;mso-wrap-distance-top:0pt;mso-wrap-distance-bottom:0pt;margin-top:358.65pt;mso-position-vertical-relative:text;margin-left:1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udent has less than proficient score (5.0). Placed in ESL Program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services based on needs). Teachers emailed LEP status + copy of scores + individual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5:00Z</dcterms:created>
  <dc:creator/>
  <dc:description/>
  <dc:language>en-US</dc:language>
  <cp:lastModifiedBy>CouvelaireDid</cp:lastModifiedBy>
  <cp:lastPrinted>2014-10-27T08:15:00Z</cp:lastPrinted>
  <dcterms:modified xsi:type="dcterms:W3CDTF">2010-11-03T15:34:00Z</dcterms:modified>
  <cp:revision>6</cp:revision>
  <dc:subject/>
  <dc:title/>
</cp:coreProperties>
</file>